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母慈子孝共天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风传承母慈子孝的永恒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母慈子孝的永恒篇章</w:t>
      </w:r>
      <w:r>
        <w:rPr>
          <w:sz w:val="32"/>
          <w:szCs w:val="32"/>
        </w:rPr>
        <w:t>&lt;/p&gt;&lt;p&gt;&lt;img src="/static-img/3jILDRsABr1yIw9IgRB-dTtJ54jN2g0ykiO4DrfasSXJBEJEZILAYWp_gTb0Xbfr.jpg"&gt;&lt;/p&gt;&lt;p&gt;</w:t>
      </w:r>
      <w:r>
        <w:rPr>
          <w:sz w:val="32"/>
          <w:szCs w:val="32"/>
        </w:rPr>
        <w:t>在中国文化中，“母慈子孝”是家族伦理的重要组成部分，它不仅体现了家庭成员间深厚的情感，也是社会秩序和人际关系的一种基本准则。从古至今，无数的事迹证明，母慈子的无私奉献与子孙的敬老爱老，是构建和谐社会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某是一位普通的工人，他每天早出晚归，却总能抽空照顾患病母亲。他的母亲曾是一名教师，但因为年迈体弱，现在只能静坐在家中。李某会放下工作，陪伴她看电视、听音乐，让她感到温暖。他说：“我知道没有妈妈，我就什么都不是。”</w:t>
      </w:r>
      <w:r>
        <w:rPr>
          <w:sz w:val="32"/>
          <w:szCs w:val="32"/>
        </w:rPr>
        <w:t>&lt;/p&gt;&lt;p&gt;&lt;img src="/static-img/Q44-iQI3TZmCHFJfSxkq_jtJ54jN2g0ykiO4DrfasSWjcoglCVdaadbIXQOo2m20ZsUylV5kQk2P0lHpXUl0rl8BnaAeWGU9BmjWCJ_ISCparDWxg2SGeK19LB60XbMpF6hx43cPwVWlOGPhva8maPpEuV8qvS_FYsrzblwpXE4.jpg"&gt;&lt;/p&gt;&lt;p&gt;</w:t>
      </w:r>
      <w:r>
        <w:rPr>
          <w:sz w:val="32"/>
          <w:szCs w:val="32"/>
        </w:rPr>
        <w:t>王丽是一位成功企业家的妻子，她经常忙碌于工作，但只要孩子有需要，她都会立刻回去陪伴。她的女儿小芳有一次做作业时遇到了难题，王丽即使正在紧张的会议上，也未曾犹豫，就匆匆赶回家帮助解决问题。在小芳眼中，这样的母亲就是最伟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一个偏远的小山村里，那里的村民们依然坚持着“母慈子孝”的传统。在这个村庄里，每当冬雪封路的时候，一些年轻人就会帮忙将老人们送到更安全的地方，而他们自己的父母却默默地照顾这些年轻人的背后，他们用尽全力来确保孩子们不会受到寒冷侵袭。</w:t>
      </w:r>
      <w:r>
        <w:rPr>
          <w:sz w:val="32"/>
          <w:szCs w:val="32"/>
        </w:rPr>
        <w:t>&lt;/p&gt;&lt;p&gt;&lt;img src="/static-img/44ovcitQ2QdgmvxREyWvEztJ54jN2g0ykiO4DrfasSWjcoglCVdaadbIXQOo2m20ZsUylV5kQk2P0lHpXUl0rl8BnaAeWGU9BmjWCJ_ISCparDWxg2SGeK19LB60XbMpF6hx43cPwVWlOGPhva8maPpEuV8qvS_FYsrzblwpXE4.png"&gt;&lt;/p&gt;&lt;p&gt;</w:t>
      </w:r>
      <w:r>
        <w:rPr>
          <w:sz w:val="32"/>
          <w:szCs w:val="32"/>
        </w:rPr>
        <w:t>这种情感上的支持和关怀，不仅让家庭成员之间建立起了深厚的情谊，更为整个社区营造了一种温馨祥和的氛围。这正是“母慈子孝共天伦”所蕴含的美好意义——一种基于亲情、责任与尊重的人生观念，它能够让我们在快节奏、竞争激烈的地球上找到宁静之处，在繁华都市寻得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面临着诸多挑战，但作为中华民族的一员，我们应该更加珍惜这样的价值观念，用它来指导我们的行为，让“母慈子孝共天伦”的精神成为我们生活中的指南针，为自己以及后代树立榜样。不论身处何方，只要心存此意，便可化作世间最美好的风景，即使是在遥远的地方，也能听到那份来自内心深处的声音——“我是一个值得被爱护的人。”</w:t>
      </w:r>
      <w:r>
        <w:rPr>
          <w:sz w:val="32"/>
          <w:szCs w:val="32"/>
        </w:rPr>
        <w:t>&lt;/p&gt;&lt;p&gt;&lt;img src="/static-img/j71EreBYS21ti-ckHbE_GjtJ54jN2g0ykiO4DrfasSWjcoglCVdaadbIXQOo2m20ZsUylV5kQk2P0lHpXUl0rl8BnaAeWGU9BmjWCJ_ISCparDWxg2SGeK19LB60XbMpF6hx43cPwVWlOGPhva8maPpEuV8qvS_FYsrzblwpXE4.png"&gt;&lt;/p&gt;&lt;p&gt;&lt;a href = "/doc/652467-</w:t>
      </w:r>
      <w:r>
        <w:rPr>
          <w:sz w:val="32"/>
          <w:szCs w:val="32"/>
        </w:rPr>
        <w:t xml:space="preserve">母慈子孝共天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风传承母慈子孝的永恒篇章</w:t>
      </w:r>
      <w:r>
        <w:rPr>
          <w:sz w:val="32"/>
          <w:szCs w:val="32"/>
        </w:rPr>
        <w:t>.doc" rel="alternate" download="652467-</w:t>
      </w:r>
      <w:r>
        <w:rPr>
          <w:sz w:val="32"/>
          <w:szCs w:val="32"/>
        </w:rPr>
        <w:t xml:space="preserve">母慈子孝共天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风传承母慈子孝的永恒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